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ound measu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peed, Distance and Ti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ere rounding is necessary in this exercise, round to 1 decimal pl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) Find the average jogging speed, in km/h, of the following students.</w:t>
        <w:br/>
        <w:br/>
        <w:t>(a) Amanda jogs 18km in 3 hou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) Amy jogs 8km in 1 hour 15 minutes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c) Kayla jogs 9km in 1½ hou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) Lex walks 8km in 1 hour 40 minutes. Find Lex's average spe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28290" cy="3562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5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7"/>
        <w:gridCol w:w="1418"/>
      </w:tblGrid>
      <w:tr>
        <w:trPr>
          <w:trHeight w:val="18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k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r 30 m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k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r 45 m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k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r 20 m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k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r 25 m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able shows the time taken for four different cars to travel 100km from Oxford to Birmingham. Copy and complete this table.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) A student runs the 100m in 28 secs. What is this student's average speed in m/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) Another student runs the 400m in 1 min 15 sec. What is this student’s average speed, in metres per second, for the 400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85335</wp:posOffset>
            </wp:positionH>
            <wp:positionV relativeFrom="paragraph">
              <wp:posOffset>82550</wp:posOffset>
            </wp:positionV>
            <wp:extent cx="1558290" cy="1327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6) A runner sets out at midday to run to the next village, a distance of 12km. She wants to arrive at this village at 1330 hours. At what average speed should she ru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An albatross is cruising at an average speed of 90km/h. What distance does the albatross cruise 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(a) 2 hou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three-quarters of an hou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) Annabel ran a road race at an average speed of 10km/h. She completed this race in 2 hours 15 minutes.</w:t>
        <w:br/>
        <w:t>How long was this road rac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01440" cy="4051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9" r="-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95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276"/>
        <w:gridCol w:w="1417"/>
        <w:gridCol w:w="1418"/>
      </w:tblGrid>
      <w:tr>
        <w:trPr>
          <w:trHeight w:val="18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r 30 mi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hr 15 mi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r45 mi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r 12 mi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r 36 mi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and complete this t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A train is travelling at 120km/h. How far does this train travel between 0720 hours and 0800 hours?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ensity, Mass and Volume</w:t>
      </w:r>
      <w:r>
        <w:rPr>
          <w:rFonts w:cs="Arial" w:ascii="Arial" w:hAnsi="Arial"/>
          <w:sz w:val="20"/>
          <w:szCs w:val="20"/>
        </w:rPr>
        <w:br/>
        <w:br/>
        <w:t>1) A 30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piece of lead has a mass of 345g. What is the density of this lea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) The mass of a 1200 ml block of ice is 1104 grams. Find the density of the 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) A piece of cork weighs 10kg. Its volume is 0.04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 Find the density of this cor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4) Two models are cast from meta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ne model is made from 40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of brass. This model weighs 340g. </w:t>
        <w:br/>
        <w:t>The other model is made from 50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of iron. This model weighs 375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the densities of the two metals used in the mode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) A stone weighs 4.4k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What is the mass of this stone in gram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Find the volume (in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) of this stone if its density is 2.2g/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</w:t>
        <w:br/>
        <w:br/>
        <w:t>6) The density of mercury is 14.6g/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softHyphen/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ow many ml of mercury weighs 73 grams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154940</wp:posOffset>
            </wp:positionV>
            <wp:extent cx="1757045" cy="17729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7) A statue is made from clay of density 1.4g/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other statue is carved from wood of density 0.8g/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statues are weighed to find their mass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wooden one is found to have a mass of 4500g. The clay one has a mass of 7700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ich statue has the greater volume?</w:t>
        <w:br/>
        <w:br/>
        <w:t>8) The density of glass in an ornament is 2.5g/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 Michaela finds the volume of this ornament to be 45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 She then calculates its mass. What answer should she ge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) Water has a density of 1g/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uch does 1.5 litres of water weigh?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AM QUES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(a) Joanna travels a distance of 75 miles at an average speed of 30 miles per hour. How long does the journey take?</w:t>
        <w:b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) Write down an expression for the time taken to travel a distance of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miles at an average speed of</w:t>
        <w:br/>
      </w:r>
      <w:r>
        <w:rPr>
          <w:rFonts w:cs="Arial" w:ascii="Arial" w:hAnsi="Arial"/>
          <w:i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miles per hou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(a) State an appropriate degree of accuracy for the time in seconds of a competitor in a 100m race at the Olympic games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br/>
        <w:t>(b) Distance = speed x time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br/>
        <w:t>Calculate the distance of the race run by a competitor at an average speed of 7.8m/s in a time of 51.27 seconds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br/>
        <w:t>(c) Give your answer to an appropriate degree of accura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13:00Z</dcterms:created>
  <dc:creator>Readiris</dc:creator>
  <dc:description/>
  <cp:keywords/>
  <dc:language>en-US</dc:language>
  <cp:lastModifiedBy>Jon Treby</cp:lastModifiedBy>
  <dcterms:modified xsi:type="dcterms:W3CDTF">2013-09-23T19:36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